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О</w:t>
      </w:r>
      <w:r>
        <w:rPr>
          <w:b/>
          <w:lang w:val="tt-RU"/>
        </w:rPr>
        <w:t>бществознание 8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31"/>
        <w:gridCol w:w="1559"/>
        <w:gridCol w:w="864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кусство как элемент духовной культуры общества. Влияние искусства на развитие л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3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www.youtube.com/watch?v=hkaeHG0wOrk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рол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вет на вопросы стр.10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23.05 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www.youtube.com/watch?v=hkaeHG0wOr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36:00Z</dcterms:created>
  <dc:creator>Гулия</dc:creator>
  <dc:description/>
  <cp:keywords/>
  <dc:language>en-US</dc:language>
  <cp:lastModifiedBy>Пользователь Windows</cp:lastModifiedBy>
  <dcterms:modified xsi:type="dcterms:W3CDTF">2020-05-15T19:39:00Z</dcterms:modified>
  <cp:revision>5</cp:revision>
  <dc:subject/>
  <dc:title/>
</cp:coreProperties>
</file>